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7020" w:leader="none"/>
        </w:tabs>
        <w:ind w:left="540" w:right="2335" w:hanging="0"/>
        <w:jc w:val="center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342900</wp:posOffset>
            </wp:positionV>
            <wp:extent cx="1768475" cy="53467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790575" cy="800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РОССИЙСКАЯ КИНОЛОГИЧЕСКАЯ ФЕДЕРАЦ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20" w:leader="none"/>
        </w:tabs>
        <w:ind w:left="540" w:right="233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20" w:leader="none"/>
        </w:tabs>
        <w:ind w:left="540" w:right="2335" w:hanging="0"/>
        <w:jc w:val="center"/>
        <w:rPr>
          <w:b/>
          <w:b/>
          <w:i/>
          <w:i/>
        </w:rPr>
      </w:pPr>
      <w:r>
        <w:rPr>
          <w:b/>
          <w:i/>
        </w:rPr>
        <w:t>ЗАЯВЛЕНИЕ НА СМЕНУ ВЛАДЕЛЬЦ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20" w:leader="none"/>
        </w:tabs>
        <w:ind w:left="540" w:right="233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Я гражданин (ка)  Ф.И.О. 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Передаю свою собаку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77"/>
        <w:gridCol w:w="1623"/>
        <w:gridCol w:w="1980"/>
        <w:gridCol w:w="1182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ч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ей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а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рика щенка  </w:t>
            </w:r>
            <w:r>
              <w:rPr>
                <w:b/>
                <w:lang w:val="en-US"/>
              </w:rPr>
              <w:t>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видетельство о происхождении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Во владение гражданину (ке)  Ф.И.О. 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Проживающему (ей) по адресу  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Адрес и реквизиты бывшего владельца: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Ф.И.О.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Место регистрации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Телефон/факс 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Паспорт 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Подпись 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“</w:t>
      </w:r>
      <w:r>
        <w:rPr>
          <w:b/>
        </w:rPr>
        <w:t>_______” __________________________200    г.            Город ______________________</w:t>
      </w:r>
    </w:p>
    <w:p>
      <w:pPr>
        <w:pStyle w:val="Normal"/>
        <w:rPr>
          <w:b/>
          <w:b/>
        </w:rPr>
      </w:pPr>
      <w:r>
        <w:rPr>
          <w:b/>
        </w:rPr>
        <w:t>(к заявлению прикладывается оригинал свидетельства о происхождении собак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5:13:00Z</dcterms:created>
  <dc:creator>User</dc:creator>
  <dc:description/>
  <cp:keywords/>
  <dc:language>en-US</dc:language>
  <cp:lastModifiedBy>Дмитрий</cp:lastModifiedBy>
  <cp:lastPrinted>2011-04-19T13:59:00Z</cp:lastPrinted>
  <dcterms:modified xsi:type="dcterms:W3CDTF">2011-04-19T09:59:00Z</dcterms:modified>
  <cp:revision>2</cp:revision>
  <dc:subject/>
  <dc:title>РОССИЙСКАЯ КИНОЛОГИЧЕСКАЯ ФЕДЕРАЦИЯ</dc:title>
</cp:coreProperties>
</file>